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3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3"/>
        </w:rPr>
        <w:t>电脑住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【教学要求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１、知识与技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⑴　认识６个生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⑵　默读课文，能想象出课文描写的场景和事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⑶　和同学们就感兴趣的课文内容展开讨论、交流，感受现代科学技术给人们生活带来的舒适和便捷。体会作者按一定的顺序说明事物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２、过程与方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⑴　采用合作学习，运用选择好的方式自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⑵　运用表格、画简意图、介绍等方式再现住宅的设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３、情感态度价值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　鼓励想象、感受现代科技给人们生活带来的舒适和便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【教学重难点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理解课文介绍的电脑带给人类的便利。在理解的基础上想像，自我设计电脑住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【教学过程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一、激情导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１、请说说你理想中的住宅是什么特点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２、在科技迅猛发展的今天，电脑已经成为我们生活中必不可少的伙伴。它给我们的学习、工作以及人们的生活带来了许多的便捷。这节课，我们去参观一栋由电脑控制、指挥的住宅，它与我们普通的住宅有什么不同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３、板书课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7398"/>
      </w:tblGrid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　</w:t>
            </w:r>
          </w:p>
        </w:tc>
        <w:tc>
          <w:tcPr>
            <w:tcW w:w="739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8"/>
            </w:tblGrid>
            <w:tr>
              <w:trPr/>
              <w:tc>
                <w:tcPr>
                  <w:tcW w:w="73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58"/>
                  </w:tblGrid>
                  <w:tr>
                    <w:trPr/>
                    <w:tc>
                      <w:tcPr>
                        <w:tcW w:w="6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18"/>
                          </w:rPr>
                          <w:t>电脑住宅</w:t>
                        </w:r>
                      </w:p>
                    </w:tc>
                  </w:tr>
                  <w:tr>
                    <w:trPr/>
                    <w:tc>
                      <w:tcPr>
                        <w:tcW w:w="6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1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二、学习生字，读通课文粗知大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１、按照自己喜欢的方式读课文，认读生字、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２、同桌自由互相读课文，要求读得正确流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３、出示词语卡片，检查并巩固生字和新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　仓库、储存、烹调、烹饪、防盗、综合、判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４、对课文字词质疑，引导全班讨论解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　难点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　风向标、分门别类、集装箱、储存、烹饪、火候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５、指名分段读课文，生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６、说说课文按什么顺序介绍住宅的设施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　（周边设施──风向标、入宅、会客室、厨房、卧室、浴室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　电脑住宅与普通住宅有什么不同？用你的话谈谈你的感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三、引导分小组自由读课文，理解文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3"/>
        </w:rPr>
        <w:t>　　１、默读课文，看看课文介绍了电脑住宅的哪些设施？那里有哪些奇妙的功能？它们是怎样工作的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　　边读边想，用笔在相应的段落留下你思考的痕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２、学习小组交流、讨论。</w:t>
      </w:r>
    </w:p>
    <w:p>
      <w:pPr>
        <w:pStyle w:val="Normal"/>
        <w:widowControl/>
        <w:spacing w:lineRule="auto" w:line="360"/>
        <w:jc w:val="left"/>
        <w:rPr/>
      </w:pPr>
      <w:r>
        <w:rPr/>
        <w:t>　　３、填写表格，理清课文的结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481"/>
      </w:tblGrid>
      <w:tr>
        <w:trPr/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　</w:t>
            </w:r>
          </w:p>
        </w:tc>
        <w:tc>
          <w:tcPr>
            <w:tcW w:w="748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1870"/>
              <w:gridCol w:w="1870"/>
              <w:gridCol w:w="1870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电脑住宅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住宅的设施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如何工作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有何功能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18"/>
                    </w:rPr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  <w:tc>
                <w:tcPr>
                  <w:tcW w:w="1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５、小组合作研究，根据课文的描述，画出电脑住宅的示意图，注明各部分的神奇之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６、请同学们以住宅主人的身份向参观者介绍：电脑住宅中某一种或几种设施的布局、功能及使用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四、想象创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cs="宋体;SimSun" w:ascii="宋体;SimSun" w:hAnsi="宋体;SimSun"/>
          <w:color w:val="000000"/>
          <w:kern w:val="0"/>
          <w:szCs w:val="23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１、高科技化的电脑住宅给我们提供了方便，如果由你来设计一栋电脑住宅，你打算怎样设计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２、想一想，写下来，在全班交流时一起来评一评，谁设计的是我们心目中的最家住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五、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3"/>
        </w:rPr>
      </w:pPr>
      <w:r>
        <w:rPr>
          <w:rFonts w:ascii="宋体;SimSun" w:hAnsi="宋体;SimSun" w:cs="宋体;SimSun"/>
          <w:color w:val="000000"/>
          <w:kern w:val="0"/>
          <w:szCs w:val="23"/>
        </w:rPr>
        <w:t>　　今天，我们一同走进了电脑住宅，不但领略到了它的神奇，还真真切切地感受它为我们的生活带来得舒适和便捷，让我们努力学习本领，在科技迅猛发展的２１世纪，创造出自己的那份“神奇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楷体_GB2312;楷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04:00Z</dcterms:created>
  <dc:creator/>
  <dc:description/>
  <cp:keywords/>
  <dc:language>en-US</dc:language>
  <cp:lastModifiedBy/>
  <dcterms:modified xsi:type="dcterms:W3CDTF">2016-07-30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